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>
          <w:cantSplit w:val="true"/>
        </w:trPr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ВОЈНА ПОШТА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  <w:lang w:val="sr-CS"/>
              </w:rPr>
            </w:pPr>
            <w:r>
              <w:rPr>
                <w:color w:val="808080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. 9808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808080"/>
                <w:sz w:val="18"/>
              </w:rPr>
            </w:pPr>
            <w:r>
              <w:rPr>
                <w:b w:val="false"/>
                <w:bCs/>
                <w:color w:val="80808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инт.бр.</w:t>
            </w:r>
            <w:r>
              <w:rPr/>
              <w:t>13701</w:t>
            </w:r>
            <w:r>
              <w:rPr>
                <w:lang w:val="sr-CS"/>
              </w:rPr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0"/>
                <w:lang w:val="ru-RU"/>
              </w:rPr>
            </w:pPr>
            <w:r>
              <w:rPr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 w:val="20"/>
                <w:lang w:val="ru-RU"/>
              </w:rPr>
            </w:pPr>
            <w:r>
              <w:rPr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spacing w:before="1134" w:after="0"/>
        <w:rPr>
          <w:lang w:val="ru-RU"/>
        </w:rPr>
      </w:pPr>
      <w:r>
        <w:rPr>
          <w:lang w:val="sr-CS"/>
        </w:rPr>
        <w:t>Појашњење у вези са припремањем понуде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доставља.</w:t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spacing w:before="1134" w:after="0"/>
        <w:jc w:val="both"/>
        <w:rPr/>
      </w:pPr>
      <w:r>
        <w:rPr>
          <w:szCs w:val="24"/>
          <w:lang w:val="sr-CS"/>
        </w:rPr>
        <w:t xml:space="preserve">У складу са чланом 63. Закона о јавним набавкама </w:t>
      </w:r>
      <w:r>
        <w:rPr>
          <w:bCs/>
          <w:lang w:val="ru-RU"/>
        </w:rPr>
        <w:t xml:space="preserve">(„Сл. гласник РС“, бр. 124/12) и </w:t>
      </w:r>
      <w:r>
        <w:rPr>
          <w:szCs w:val="24"/>
          <w:lang w:val="sr-CS"/>
        </w:rPr>
        <w:t xml:space="preserve">захтевом заинтересованог лица за </w:t>
      </w:r>
      <w:r>
        <w:rPr>
          <w:lang w:val="ru-RU"/>
        </w:rPr>
        <w:t>појашњењима у вези са припремом понуде према позиву за достављање понуда број 13701-5 од 18.10.2013. године, према датим питањима, дајемо следећа појашњ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тања заинтересованог лиц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sr-CS"/>
        </w:rPr>
        <w:t>Да ли морамо да имамо референтне листе за све производе из партија за које смо заинтересовани, или је референтна листа везана за назив и ознаку из Општег речника набавке: 18000000-одећа, обућа, пртљаг и прибор</w:t>
      </w:r>
      <w:r>
        <w:rPr>
          <w:i/>
          <w:lang w:val="ru-RU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Да ли је потребно попунити свих десет места на референтној листи из прилога 6 конкурсне документације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ru-RU"/>
        </w:rPr>
        <w:t>Да ли је одређена збирна вредност уговора (из референтне листе) коју би требало да испуњавамо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i/>
          <w:lang w:val="sr-CS"/>
        </w:rPr>
        <w:t>Да ли је потебно да за сваку партију за коју смо заинтересовани морамо да доставимо појединачну документацију, или је довољно да изјаве приложимо једн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остављених питања, ВП 9808 Београд, као наручилац, даје следећа појашњењ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жељно је да понуђач достави попуњену референтну листу за све производе за које је заинтересован. Уколико не достави, понуда неће бити одбијен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 позиву за достављање понуда дат је образац референтне листе са 10 места. Понуђач може попунити и мање и више места, у зависности од могућ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 позиву за достављање понуде није одређена збирна вредност уговора (из референтне листе) коју  понуђач треба да достав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нуда за више партија може се доставити одједном. Понуђач може у прилогу број 8 позива за подношење понуда попунити само предвиђена поља за партију-партије за које подноси понуду у складу са тачком 4.3 позива, а остала поља може прецртати. У том случају, наручилац ће разматрати само понуде за оне партије за које је дата понуда.</w:t>
      </w:r>
    </w:p>
    <w:p>
      <w:pPr>
        <w:pStyle w:val="TextBody"/>
        <w:spacing w:before="1134" w:after="0"/>
        <w:rPr>
          <w:b/>
          <w:b/>
          <w:szCs w:val="24"/>
          <w:lang w:val="sr-Latn-CS"/>
        </w:rPr>
      </w:pPr>
      <w:r>
        <w:rPr>
          <w:szCs w:val="24"/>
        </w:rPr>
        <w:t>НЈ</w:t>
      </w:r>
      <w:r>
        <w:rPr/>
        <w:t xml:space="preserve">                                                                                                 </w:t>
      </w:r>
      <w:r>
        <w:rPr>
          <w:b/>
          <w:szCs w:val="24"/>
        </w:rPr>
        <w:t>ЗА ВП 9808 БЕОГРАД</w:t>
      </w:r>
    </w:p>
    <w:p>
      <w:pPr>
        <w:pStyle w:val="Normal"/>
        <w:ind w:left="142" w:firstLine="4820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ab/>
        <w:tab/>
        <w:t xml:space="preserve">      пуковник</w:t>
      </w:r>
    </w:p>
    <w:p>
      <w:pPr>
        <w:pStyle w:val="Normal"/>
        <w:ind w:left="142" w:firstLine="48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 xml:space="preserve">      Зоран Вјетровић, дипл.инж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0:00Z</dcterms:created>
  <dc:creator>Microsoft</dc:creator>
  <dc:description/>
  <dc:language>en-US</dc:language>
  <cp:lastModifiedBy>nebojsa.janjic</cp:lastModifiedBy>
  <cp:lastPrinted>2013-10-25T11:16:00Z</cp:lastPrinted>
  <dcterms:modified xsi:type="dcterms:W3CDTF">2013-10-28T08:00:00Z</dcterms:modified>
  <cp:revision>2</cp:revision>
  <dc:subject/>
  <dc:title>           </dc:title>
</cp:coreProperties>
</file>